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SİL A 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lensil A 88, </w:t>
      </w:r>
      <w:r>
        <w:rPr>
          <w:rFonts w:cs="Times New Roman" w:ascii="Times New Roman" w:hAnsi="Times New Roman"/>
          <w:sz w:val="24"/>
          <w:szCs w:val="24"/>
        </w:rPr>
        <w:t>özel seçilmiş molekül yapısı ile kumaş üzerinde maksimum efekt verecek şekilde polimerize olması sayesinde benzerlerine göre aynı miktarda kullanılsa bile çok daha üstün bir tutum verebilmekte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Amino - modifiye silikon emülsiyo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örünüş</w:t>
        <w:tab/>
        <w:tab/>
        <w:t>: Beyaz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6,0 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.gr</w:t>
        <w:tab/>
        <w:tab/>
        <w:tab/>
        <w:t>: ~ 1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Noni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arlak ve kaygan tutumu ile maksimum efekt sağlarken, diğer makro emülsiyonların aksine uzun süreli kullanımda dahi sorun çıkarmayan bir stabiliteye sahipti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aygan ve parlak yapısı ile gömlekten gabardine her tür dokuma kumaşta sorunsuzca uygulan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kro silikonlarda pek alışılmamış pH ve banyo stabilitesine sahip olduğu için düz boyalı ve baskılı ürünlerde de süper tuşe sağ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llanım miktarı arttırıldığında daha koyu renkler elde ed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vsiye edilen miktar, istenen efekte ve kumaş tipine bağlı olarak değişebilmekle beraber, aşağıdaki tablodaki veriler başlangıç için yeterli olacakt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Fular (Emdirm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 miktarı</w:t>
        <w:tab/>
        <w:tab/>
        <w:t xml:space="preserve">       30 - 70 gr/l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 xml:space="preserve">         5,0 + 0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c-up</w:t>
        <w:tab/>
        <w:tab/>
        <w:tab/>
        <w:tab/>
        <w:t xml:space="preserve">        70 - 8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xe</w:t>
        <w:tab/>
        <w:tab/>
        <w:tab/>
        <w:tab/>
        <w:t xml:space="preserve">130 - 17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/ 30 - 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kli görüldüğü takdirde diğer apre malzemeleri ile sorunsuzca birlikte kullanılabilir. Ancak bu durumda laboratuvar denemelerinin önceden yapılması tavsiye ed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, nemde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51:00Z</dcterms:created>
  <dc:creator>EXPER</dc:creator>
  <dc:description/>
  <cp:keywords/>
  <dc:language>en-US</dc:language>
  <cp:lastModifiedBy>a</cp:lastModifiedBy>
  <cp:lastPrinted>2010-07-20T16:24:00Z</cp:lastPrinted>
  <dcterms:modified xsi:type="dcterms:W3CDTF">2012-08-17T11:38:00Z</dcterms:modified>
  <cp:revision>6</cp:revision>
  <dc:subject/>
  <dc:title/>
</cp:coreProperties>
</file>